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复旦大学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经营者财务高级研修班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TextBodyIndent"/>
        <w:spacing w:lineRule="auto" w:line="360" w:before="156" w:after="156"/>
        <w:ind w:hanging="0"/>
        <w:rPr>
          <w:rFonts w:ascii="宋体" w:hAnsi="宋体" w:eastAsia="宋体" w:cs="Times New Roman"/>
          <w:b/>
          <w:b/>
          <w:bCs/>
          <w:color w:val="000000"/>
          <w:sz w:val="18"/>
        </w:rPr>
      </w:pPr>
      <w:r>
        <w:rPr>
          <w:rFonts w:ascii="宋体" w:hAnsi="宋体" w:cs="Times New Roman"/>
          <w:b/>
          <w:bCs/>
          <w:color w:val="000000"/>
          <w:sz w:val="18"/>
        </w:rPr>
        <w:t>主办：复旦大学管理学院</w:t>
      </w:r>
    </w:p>
    <w:p>
      <w:pPr>
        <w:pStyle w:val="TextBodyIndent"/>
        <w:spacing w:lineRule="auto" w:line="360" w:before="156" w:after="156"/>
        <w:ind w:hanging="0"/>
        <w:rPr>
          <w:rFonts w:ascii="Times New Roman" w:hAnsi="Times New Roman" w:cs="Times New Roman"/>
          <w:sz w:val="18"/>
        </w:rPr>
      </w:pPr>
      <w:r>
        <w:rPr>
          <w:rFonts w:ascii="宋体" w:hAnsi="宋体" w:cs="Times New Roman"/>
          <w:b/>
          <w:bCs/>
          <w:color w:val="000000"/>
          <w:sz w:val="18"/>
        </w:rPr>
        <w:t>复旦大学管理学院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 w:cs="Times New Roman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</w:rPr>
        <w:t>随着近年新企业会计准则、财务通则、内部控制基本规范、所得税法、流转税转型实施细则等一系列新的相关财税法规与政策的颁布实施。随着我国企业并购、重组、上市及国际资金运作活动的日益频繁，企业的理财环境发生了深刻变化。企业经营者（高层管理人员）需要了解和掌握与变化相适应的财务知识和系统学习（尤其是非财务专业经营者）。有鉴于此，复旦大学管理学院以博士生导师、教授、实务专家为主干的师资，针对企业经营信息披露、报表分析、税收筹划、内部财务管理及企业资本的保值增值，开设了为期</w:t>
      </w:r>
      <w:r>
        <w:rPr>
          <w:rFonts w:cs="Times New Roman"/>
          <w:sz w:val="18"/>
        </w:rPr>
        <w:t>12</w:t>
      </w:r>
      <w:r>
        <w:rPr>
          <w:rFonts w:ascii="Times New Roman" w:hAnsi="Times New Roman" w:cs="Times New Roman"/>
          <w:sz w:val="18"/>
        </w:rPr>
        <w:t>天的财务课程。本项目在成功运行十年的基础上，持续改善，竭力使学员在企业实例教学中，感受系统的现代理财之道，提高企业抗风险能力。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修班自</w:t>
      </w:r>
      <w:r>
        <w:rPr>
          <w:rFonts w:cs="Times New Roman"/>
          <w:sz w:val="18"/>
        </w:rPr>
        <w:t>2003</w:t>
      </w:r>
      <w:r>
        <w:rPr>
          <w:rFonts w:ascii="Times New Roman" w:hAnsi="Times New Roman" w:cs="Times New Roman"/>
          <w:sz w:val="18"/>
        </w:rPr>
        <w:t>年</w:t>
      </w:r>
      <w:r>
        <w:rPr>
          <w:rFonts w:cs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月启动以来已成功举办了</w:t>
      </w:r>
      <w:r>
        <w:rPr>
          <w:rFonts w:cs="Times New Roman"/>
          <w:sz w:val="18"/>
        </w:rPr>
        <w:t>21</w:t>
      </w:r>
      <w:r>
        <w:rPr>
          <w:rFonts w:ascii="Times New Roman" w:hAnsi="Times New Roman" w:cs="Times New Roman"/>
          <w:sz w:val="18"/>
        </w:rPr>
        <w:t>期，研修内容受到企业经营者高度评价，为满足广大经营者对财务知识的渴求，第二十二期研修班自即日起开始接受报名。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研修收益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企业经营中的财务知识将得到全面系统学习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企业理财中遇到实际难题将得到专家悉心指导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帮助经营者系统地理解现行会计政策及其变化对企业经营的影响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正确的掌握会计报表的阅读与分析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全面的学习现代财务管理的基本内容、理论和方法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、熟练的运用财务预算与财务控制的手段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7</w:t>
      </w:r>
      <w:r>
        <w:rPr>
          <w:rFonts w:ascii="Times New Roman" w:hAnsi="Times New Roman" w:cs="Times New Roman"/>
          <w:sz w:val="18"/>
        </w:rPr>
        <w:t>、合理的税务筹划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、面对企业法律和金融风险将获得有效防范方法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课程目标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sz w:val="18"/>
        </w:rPr>
        <w:t>　　在理财环境与条件发生巨大变化，我国企业的财务理论与实践正处于急剧变化的今天，期望您能通过研修把学到的财务管理的新观念、新思路、新方法与新手段，运用于您的企业或公司经营管理中，在实践中不断提高您的财务决策分析能力与自身的理财能力，为企业</w:t>
      </w:r>
      <w:r>
        <w:rPr>
          <w:rFonts w:ascii="Times New Roman" w:hAnsi="Times New Roman" w:cs="Times New Roman" w:eastAsia="Times New Roman"/>
          <w:sz w:val="18"/>
        </w:rPr>
        <w:t>“</w:t>
      </w:r>
      <w:r>
        <w:rPr>
          <w:rFonts w:ascii="Times New Roman" w:hAnsi="Times New Roman" w:cs="Times New Roman"/>
          <w:sz w:val="18"/>
        </w:rPr>
        <w:t>当好家，理好财</w:t>
      </w:r>
      <w:r>
        <w:rPr>
          <w:rFonts w:ascii="Times New Roman" w:hAnsi="Times New Roman" w:cs="Times New Roman" w:eastAsia="Times New Roman"/>
          <w:sz w:val="18"/>
        </w:rPr>
        <w:t>”</w:t>
      </w:r>
      <w:r>
        <w:rPr>
          <w:rFonts w:ascii="Times New Roman" w:hAnsi="Times New Roman" w:cs="Times New Roman"/>
          <w:sz w:val="18"/>
        </w:rPr>
        <w:t>，成为既懂经营，又懂管理，还懂财务的新世纪成功经营者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研修对象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企业总经理、副总经理、董事会、董事会成员、企业财务总监及主管、外资企业高层管理人员、股东、股东代表及企业接班人。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项目特色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实用的课程内容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修班课程最大特色是知识的实用性，内容紧扣企业实际，精选的教学案例新颖、务实。学员获得的知识具有实务性、可操作性，真正做到学以致用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强大的师资阵容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修班主持主干课程教学的师资全部都是</w:t>
      </w:r>
      <w:r>
        <w:rPr>
          <w:rFonts w:cs="Times New Roman"/>
          <w:sz w:val="18"/>
        </w:rPr>
        <w:t>EMBA</w:t>
      </w:r>
      <w:r>
        <w:rPr>
          <w:rFonts w:ascii="Times New Roman" w:hAnsi="Times New Roman" w:cs="Times New Roman"/>
          <w:sz w:val="18"/>
        </w:rPr>
        <w:t>课程及注册会计师培训课程的核心教师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先进的教学模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修课程采取案例教学法，并注重师生间的有效互动和学员知识与经验的共享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广泛的交流活动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学员在校期间，利用课余的时间，进行形式多样的交流与沟通，使学员通过在观点、思维方面的零距离碰撞，激发思路，分享经验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校友待遇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凡参加本研修班的学员，在获取结业证明后都将自动进入复旦大学管理学院的校友会，成为复旦大学管理学院的校友，可参加校友会举办的相关活动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</w:t>
      </w: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主干课程及内容介绍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/>
          <w:color w:val="0000FF"/>
          <w:sz w:val="18"/>
        </w:rPr>
        <w:t>课程一</w:t>
      </w:r>
      <w:r>
        <w:rPr>
          <w:rFonts w:ascii="Times New Roman" w:hAnsi="Times New Roman" w:cs="Times New Roman" w:eastAsia="Times New Roman"/>
          <w:color w:val="0000FF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FF"/>
          <w:sz w:val="18"/>
        </w:rPr>
        <w:t>新会计准则与企业会计政策选用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企业会计规范体系与会计标准的国际趋同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新旧会计制度（准则）差异比较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执行新会计准则对企业经营与财务数据的影响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会计准则运用于与释疑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会计准则中会计政策的合理选用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/>
          <w:color w:val="0000FF"/>
          <w:sz w:val="18"/>
        </w:rPr>
        <w:t>课程二</w:t>
      </w:r>
      <w:r>
        <w:rPr>
          <w:rFonts w:ascii="Times New Roman" w:hAnsi="Times New Roman" w:cs="Times New Roman" w:eastAsia="Times New Roman"/>
          <w:color w:val="0000FF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FF"/>
          <w:sz w:val="18"/>
        </w:rPr>
        <w:t>企业价值与现代财务管理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现代财务的价值观念</w:t>
      </w:r>
      <w:r>
        <w:rPr>
          <w:rFonts w:cs="Times New Roman"/>
          <w:sz w:val="18"/>
        </w:rPr>
        <w:t>----</w:t>
      </w:r>
      <w:r>
        <w:rPr>
          <w:rFonts w:ascii="Times New Roman" w:hAnsi="Times New Roman" w:cs="Times New Roman"/>
          <w:sz w:val="18"/>
        </w:rPr>
        <w:t>经济价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风险对企业价值的影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企业价值增值与最大化财务目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价值增值驱动力分析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现代企业财务管理框架内容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/>
          <w:color w:val="0000FF"/>
          <w:sz w:val="18"/>
        </w:rPr>
        <w:t>课程三</w:t>
      </w:r>
      <w:r>
        <w:rPr>
          <w:rFonts w:ascii="Times New Roman" w:hAnsi="Times New Roman" w:cs="Times New Roman" w:eastAsia="Times New Roman"/>
          <w:color w:val="0000FF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FF"/>
          <w:sz w:val="18"/>
        </w:rPr>
        <w:t>企业财务通则与内部控制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新财务通则与企业财务系统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企业内部控制体系与基本规范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企业投融资风险控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企业经营风险控制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企业会计风险控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/>
          <w:color w:val="0000FF"/>
          <w:sz w:val="18"/>
        </w:rPr>
        <w:t>课程四</w:t>
      </w:r>
      <w:r>
        <w:rPr>
          <w:rFonts w:ascii="Times New Roman" w:hAnsi="Times New Roman" w:cs="Times New Roman" w:eastAsia="Times New Roman"/>
          <w:color w:val="0000FF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FF"/>
          <w:sz w:val="18"/>
        </w:rPr>
        <w:t>以价值为核心的财务分析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企业主要财务报表分析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财务报表阅读与综合分析实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杜邦财务分析体系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以经济增加值（</w:t>
      </w:r>
      <w:r>
        <w:rPr>
          <w:rFonts w:cs="Times New Roman"/>
          <w:sz w:val="18"/>
        </w:rPr>
        <w:t>EVA</w:t>
      </w:r>
      <w:r>
        <w:rPr>
          <w:rFonts w:ascii="Times New Roman" w:hAnsi="Times New Roman" w:cs="Times New Roman"/>
          <w:sz w:val="18"/>
        </w:rPr>
        <w:t>）为核心的业绩评价与考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财务预警系统运作与分析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/>
          <w:color w:val="0000FF"/>
          <w:sz w:val="18"/>
        </w:rPr>
        <w:t>课程五</w:t>
      </w:r>
      <w:r>
        <w:rPr>
          <w:rFonts w:ascii="Times New Roman" w:hAnsi="Times New Roman" w:cs="Times New Roman" w:eastAsia="Times New Roman"/>
          <w:color w:val="0000FF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FF"/>
          <w:sz w:val="18"/>
        </w:rPr>
        <w:t>预算管理与财务控制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企业全面预算编制实务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财务预算的误区与管理重点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财务控制的目标与重点设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财务控制的有效方法与措施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财务预算执行、控制与考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eastAsia="Times New Roman" w:cs="Times New Roman"/>
          <w:color w:val="0000FF"/>
          <w:sz w:val="18"/>
        </w:rPr>
        <w:t xml:space="preserve"> </w:t>
      </w:r>
      <w:r>
        <w:rPr>
          <w:rFonts w:ascii="Times New Roman" w:hAnsi="Times New Roman" w:cs="Times New Roman"/>
          <w:color w:val="0000FF"/>
          <w:sz w:val="18"/>
        </w:rPr>
        <w:t>课程六</w:t>
      </w:r>
      <w:r>
        <w:rPr>
          <w:rFonts w:ascii="Times New Roman" w:hAnsi="Times New Roman" w:cs="Times New Roman" w:eastAsia="Times New Roman"/>
          <w:color w:val="0000FF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FF"/>
          <w:sz w:val="18"/>
        </w:rPr>
        <w:t>企业金融运作和风险防范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宏观经济形势与金融现行环境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利率、汇率变化对企业经营的影响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企业金融投资运作模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企业金融的相关实务操作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企业金融投资运作的风险防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eastAsia="Times New Roman" w:cs="Times New Roman"/>
          <w:color w:val="0000FF"/>
          <w:sz w:val="18"/>
        </w:rPr>
        <w:t xml:space="preserve"> </w:t>
      </w:r>
      <w:r>
        <w:rPr>
          <w:rFonts w:ascii="Times New Roman" w:hAnsi="Times New Roman" w:cs="Times New Roman"/>
          <w:color w:val="0000FF"/>
          <w:sz w:val="18"/>
        </w:rPr>
        <w:t>课程七</w:t>
      </w:r>
      <w:r>
        <w:rPr>
          <w:rFonts w:ascii="Times New Roman" w:hAnsi="Times New Roman" w:cs="Times New Roman" w:eastAsia="Times New Roman"/>
          <w:color w:val="0000FF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FF"/>
          <w:sz w:val="18"/>
        </w:rPr>
        <w:t>财务战略与风险管理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企业风险管理的程序与策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企业面临的主要财务风险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识别、评估与应对财务风险的方法和实务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基于风险的财务战略选择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具体财务战略风险管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/>
          <w:color w:val="0000FF"/>
          <w:sz w:val="18"/>
        </w:rPr>
        <w:t>课程八</w:t>
      </w:r>
      <w:r>
        <w:rPr>
          <w:rFonts w:ascii="Times New Roman" w:hAnsi="Times New Roman" w:cs="Times New Roman" w:eastAsia="Times New Roman"/>
          <w:color w:val="0000FF"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FF"/>
          <w:sz w:val="18"/>
        </w:rPr>
        <w:t>税收实务与筹划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企业增值税、营业税与所得税最新政策解读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企业关联交易与特别纳税调整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所得税政策与分析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、新建和扩展企业的税收筹划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、企业投融资和利润分配的税收筹划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特色讲座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系统思考与管理创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企业相关重要经济法规变化与法律风险防范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税收政策改革热点的分析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企业文化和品牌建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将根据教学情况，安排部分讲座，并推出公开课程，具体讲座主题将根据实际情况而定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师资介绍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杨永康</w:t>
      </w:r>
      <w:r>
        <w:rPr>
          <w:rFonts w:ascii="Times New Roman" w:hAnsi="Times New Roman" w:cs="Times New Roman" w:eastAsia="Times New Roman"/>
          <w:color w:val="FF6600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教授、博导，复旦大学管理学院高级管理人员发展中心主任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胡怡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教授、博导，上海财经大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孙永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副教授，上海市经济管理干部学院、注册会计师培训核心师资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李</w:t>
      </w:r>
      <w:r>
        <w:rPr>
          <w:rFonts w:ascii="Times New Roman" w:hAnsi="Times New Roman" w:cs="Times New Roman" w:eastAsia="Times New Roman"/>
          <w:color w:val="FF6600"/>
          <w:sz w:val="18"/>
        </w:rPr>
        <w:t xml:space="preserve">  </w:t>
      </w:r>
      <w:r>
        <w:rPr>
          <w:rFonts w:ascii="Times New Roman" w:hAnsi="Times New Roman" w:cs="Times New Roman"/>
          <w:color w:val="FF6600"/>
          <w:sz w:val="18"/>
        </w:rPr>
        <w:t>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高级会计师，注册会计师培训核心师资、上海经隆会计师事务所主任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赵力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高级经济师，华东理工大学</w:t>
      </w:r>
      <w:r>
        <w:rPr>
          <w:rFonts w:cs="Times New Roman"/>
          <w:sz w:val="18"/>
        </w:rPr>
        <w:t>MBA</w:t>
      </w:r>
      <w:r>
        <w:rPr>
          <w:rFonts w:ascii="Times New Roman" w:hAnsi="Times New Roman" w:cs="Times New Roman"/>
          <w:sz w:val="18"/>
        </w:rPr>
        <w:t>教育指导委员会委员、企业总经济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胡越川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注册税务师，上海财税培训中心、注册税务师培训核心师资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傅连康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副教授，上海外贸学院金融学专业主任、中国社科院国际投资研究中心特约研究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樊</w:t>
      </w:r>
      <w:r>
        <w:rPr>
          <w:rFonts w:ascii="Times New Roman" w:hAnsi="Times New Roman" w:cs="Times New Roman" w:eastAsia="Times New Roman"/>
          <w:color w:val="FF6600"/>
          <w:sz w:val="18"/>
        </w:rPr>
        <w:t xml:space="preserve">  </w:t>
      </w:r>
      <w:r>
        <w:rPr>
          <w:rFonts w:ascii="Times New Roman" w:hAnsi="Times New Roman" w:cs="Times New Roman"/>
          <w:color w:val="FF6600"/>
          <w:sz w:val="18"/>
        </w:rPr>
        <w:t>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副教授，上海市经济管理干部学院副院长、注册会计师培训核心师资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陈德荣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高级会计师，注册会计师培训核心师资、上海公正会计师事务所主任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董惠良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教授，上海商学院财会金融学院院长、注册会计师培训核心师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eastAsia="Times New Roman" w:cs="Times New Roman"/>
          <w:color w:val="FF6600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6600"/>
          <w:sz w:val="18"/>
        </w:rPr>
      </w:pPr>
      <w:r>
        <w:rPr>
          <w:rFonts w:ascii="Times New Roman" w:hAnsi="Times New Roman" w:cs="Times New Roman"/>
          <w:color w:val="FF6600"/>
          <w:sz w:val="18"/>
        </w:rPr>
        <w:t>张桂芳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副教授，上海市经济管理干部学院、注册会计师培训核心师资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研修时间安排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修时间</w:t>
      </w:r>
      <w:r>
        <w:rPr>
          <w:rFonts w:cs="Times New Roman"/>
          <w:sz w:val="18"/>
        </w:rPr>
        <w:t>12</w:t>
      </w:r>
      <w:r>
        <w:rPr>
          <w:rFonts w:ascii="Times New Roman" w:hAnsi="Times New Roman" w:cs="Times New Roman"/>
          <w:sz w:val="18"/>
        </w:rPr>
        <w:t>天，分六个月修完；每月集中</w:t>
      </w: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天（周六、日）研修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考核与授证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考核：学员出勤情况，作为成绩考核的一个依据；课程结束后需进行考核。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授证：学员参加全部课程的研修并经考核合格者，授予复旦大学相关培训结业证明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入学程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入学条件：大专学历具有三年以上企业管理经验的企业高层管理人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（具有六年以上企业管理经验的企业高层管理人员可以放宽学历限制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、申请资料由复旦大学审核，结合工作业绩、报名顺序择优录取，寄发复旦大学经营者财务高级研修班入学通知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、学员在收到入学通知书后，应在规定时间内交纳学费（直接汇入复旦大学银行帐户）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上课地点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复旦大学本部。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</w:rPr>
        <w:t>收费标准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/>
          <w:color w:val="000000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  <w:t>培训费每人</w:t>
      </w: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  <w:t>23800</w:t>
      </w: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  <w:t>元（含教材、资料费、讲义费、证书费等）</w:t>
      </w: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  <w:t>食宿交通费用自理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62025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39:56Z</dcterms:created>
  <dc:creator>peng</dc:creator>
  <dc:description/>
  <dc:language>en-US</dc:language>
  <cp:lastModifiedBy/>
  <dcterms:modified xsi:type="dcterms:W3CDTF">2012-11-06T14:53:37Z</dcterms:modified>
  <cp:revision>0</cp:revision>
  <dc:subject/>
  <dc:title>复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